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профкома  МБОУ «СОШ №1 с. Старые Атаги»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12.2015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итогах  проверки личных дел и правильности заполнения трудовых книжек работников школ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с заявлениями и обращениями членов Профсою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Новому году. Утверждение сметы расходов.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 первому вопросу выступил председатель ревизионной комиссии Гельгоев С.Л..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метила, что проверка показала, что трудовые книжки работников заполняются в соответствии с требованиями. По  личным  делам  работников выявлены некоторые недочеты: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личных делах отсутствуют аттестационные листы,  ксерокопии удостоверений о прохождении курсов. Замечания переданы секретарю-делопроизводителю Батыжевой Р.Ш. для ликвидации недочетов.</w:t>
      </w:r>
    </w:p>
    <w:p>
      <w:pPr>
        <w:pStyle w:val="Style17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ала председатель ППО  Музаева З.Х..  Она провела анализ работы с заявлениями и обращениями членов Профсоюза. По вопросам заработной платы в профком 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ись 9 работников, все вопросы разрешены в пользу работников.</w:t>
      </w:r>
    </w:p>
    <w:p>
      <w:pPr>
        <w:pStyle w:val="Style17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а уполномоченная по культурно-массовой и организационной работе  Арсамурзаева Х.Л.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метила. Что разработан сценарий Новогоднего мероприятия для работников школы.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председатель ППО Музаева З.Х. предложила на рассмотрение смету расходов средств, выделенных на празднование Нового года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ультурно-массовые мероприятия                                            10000р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ужды профкомов                                                                        7000р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емирование проф.актива                                                         3000р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принято решение единогласным голосованием:</w:t>
      </w:r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Утвердить смету расходов.</w:t>
      </w:r>
      <w:bookmarkStart w:id="0" w:name="_GoBack"/>
      <w:bookmarkEnd w:id="0"/>
    </w:p>
    <w:p>
      <w:pPr>
        <w:pStyle w:val="Style17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         Музаева З.Х.</w:t>
      </w:r>
    </w:p>
    <w:sectPr>
      <w:type w:val="nextPage"/>
      <w:pgSz w:w="11906" w:h="16838"/>
      <w:pgMar w:left="1559" w:right="85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1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B">
    <w:name w:val="AAB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2:00Z</dcterms:created>
  <dc:creator>Admin</dc:creator>
  <dc:description/>
  <dc:language>en-US</dc:language>
  <cp:lastModifiedBy>Zina</cp:lastModifiedBy>
  <cp:lastPrinted>2016-09-07T15:18:00Z</cp:lastPrinted>
  <dcterms:modified xsi:type="dcterms:W3CDTF">2016-11-12T11:22:00Z</dcterms:modified>
  <cp:revision>2</cp:revision>
  <dc:subject/>
  <dc:title/>
</cp:coreProperties>
</file>