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СРЕДНЯЯ ОБЩЕОБРАЗОВАТЕЛЬНАЯ ШКОЛА №1</w:t>
      </w:r>
    </w:p>
    <w:p>
      <w:pPr>
        <w:pStyle w:val="Normal"/>
        <w:spacing w:before="0" w:after="0"/>
        <w:contextualSpacing/>
        <w:jc w:val="center"/>
        <w:rPr/>
      </w:pPr>
      <w:r>
        <w:rPr/>
        <w:t>с.СТАРЫЕ АТАГИ ГРОЗНЕНСКОГО МУНИЦИПАЛЬНОГО РАЙОНА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6023, Россия, Чеченская Республика, Грозненский муниципальный район, с.Старые Атаги, ул Мутушева, 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ай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http://sosh1atagi.ru</w:t>
              </w:r>
            </w:hyperlink>
            <w:r>
              <w:rPr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sosh01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: 8 (928) 886 65 5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23"/>
        <w:gridCol w:w="35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________________________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Х.И.Эк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20___год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иема, перевода и отчисле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, оснований отчисления учащихся из общеобразовательных учреждений и обеспечения их права на получение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на основании Конституции РФ, в соответствии  с </w:t>
      </w:r>
      <w:r>
        <w:rPr>
          <w:rStyle w:val="101"/>
          <w:color w:val="000000"/>
          <w:sz w:val="24"/>
          <w:szCs w:val="24"/>
        </w:rPr>
        <w:t>ст. 28,30 Закона «Об образовании в Российской Федерации» №273-ФЗ от 29.12.2012г.; приказ Минобрнауки России от 22.01.2014 №3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улирует порядок приема, перевода и отчисления учащихся на этапах начального общего образования,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 Настоящее Положение распространяется на учащихся - детей из семей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общеобразовательных учреждений, реализующих общеобразовательные программы: </w:t>
        <w:br/>
        <w:t>1) начальная общеобразовательн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общеобразовательн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. 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«СОШ №1 с.Старые Атаги Грозненского муниципального района»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для обучения по основным общеобразовательным программам начального общего, основного общего и среднего общего образования принимаются  все  граждане,  подлежащие обучению, проживающие на территории Старо-Атагин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 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.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spacing w:val="-1"/>
          <w:sz w:val="24"/>
          <w:szCs w:val="24"/>
        </w:rPr>
        <w:t>  При приеме в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«СОШ №1 с.Старые Атаги Грозненского муниципального района»»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не допускаются ограничения по полу, расе, национальности, языку, происхождению,  отношению к религии, убеждений, принадлежности к общественным органи</w:t>
        <w:softHyphen/>
        <w:t>зациям (объединениям), состоянию здоровья, социальному по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7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ём обучающихся на любую из ступеней начального общего, основного общего, среднего (полного) общего образования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ам, имеющим право на получение образования данного уровня, но не проживающим на закрепленной территории, может быть отказано в приёме только по причине отсутствия свободных мест. Свободными являются места в классах, имеющих наполняемость менее 2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ри приеме на свободные места граждан, не зарегистрированных на закрепленной территории, преимущественным правом облад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ервую очередь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о вторую очередь граждане, имеющие старших братьев или сестер, обучающихся в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СОШ №1 с.Старые Атаг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0.Прием граждан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СОШ №1 с.Старые Атаги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4.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 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6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образования  о закрепленной территории (далее - распорядительный акт)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учащихс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 Прием заявлений в первый класс 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СОШ №1 с.Старые Атаги</w:t>
      </w:r>
      <w:r>
        <w:rPr>
          <w:rFonts w:cs="Times New Roman" w:ascii="Times New Roman" w:hAnsi="Times New Roman"/>
          <w:sz w:val="24"/>
          <w:szCs w:val="24"/>
        </w:rPr>
        <w:t xml:space="preserve">» начинается не поздне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 февраля и завершается не позднее 30 июня текущего года</w:t>
      </w:r>
      <w:r>
        <w:rPr>
          <w:rFonts w:cs="Times New Roman" w:ascii="Times New Roman" w:hAnsi="Times New Roman"/>
          <w:sz w:val="24"/>
          <w:szCs w:val="24"/>
        </w:rPr>
        <w:t>. 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ервый класс принимаются дети, достигшие к 1 сентября учебного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зраста шести лет и шести месяцев при отсутствии противопоказаний по состоянию здоровья, но не позже достижения ими возраста восьми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Зачисление в 1 клас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олее раннем или более позднем возраст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письменного разре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дителя образовательной организации на прием детей в образовательную организацию на обучение по образовательным программам начального обще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 В первый класс зачисляются все дети, достигшие школьного возраста, независимо от уровня их подготовки. Не допускается проведение испытаний (экзаменов, тестирования, собеседований на конкурсной основе и т.п.), направленных на выявление уровня знаний ребенка по различным учебным дисциплинам и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Для зачисления ребенка в первый класс родители (законные представители) представляют следующие документы: заявление родителя (законного представителя)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кумент 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. Документы, представленные родителями (законными представителями), регистрируются в журнале приема заявлений в первый класс. После регистрации заявителю выдается документ, содержащий следующую информацию: входящий номер заявителя о приеме в общеобразовательное учреждение,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сведения о сроках уведомления и зачислении в первый класс; контактные телеф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4"/>
          <w:szCs w:val="24"/>
        </w:rPr>
        <w:t>для получения информации, телефон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Для зачисления во 2-9 класс учащихся в порядке перевода из другого образовательного учреждения родители (законные представители) представля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ление о при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серокопию свидетельства о рождени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е дело учащегося с годовыми оценками, заверенными печатью учреждения, в котором он обучался ране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ость текущих оценок (при переходе учащегося в течение учебного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зачисления в 10-11 классы родители (законные представители) представля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ление о при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серокопию свидетельства о рождении (паспорт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ость текущих оценок (при переходе учащегося в течение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вод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, освоившие в полном объеме образовательную программу учебного года переводятся в следующий класс Перевод учащегося в следующий класс осуществляется по решению Педагогического совета школы, утверждается приказом директора и доводится заинтересованным участника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щиес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. Ответственность за ликвидацию учащимися академической задолженности возлагается на их родителей (законных представителей). Школа создает условия уча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б условном переводе учащихся принимается педагогическим советом, утверждается приказом директора, который доводится до сведения родителей (законных представителей) учащихся под роспись. В решении и приказе отражаются сроки и порядок ликвидации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щиеся на ступенях начального и основного общего образования, не освоившие образовательную программу учебного года и имеющие академическую задолженность по двум или более предметам или условно переведенные в следующий класс и не ликвидировавшие академическую задолженность по одному предмету, по усмотрению родителей (законных представителей), оставляются на повторное обучение, переводятся в классы компенсиру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Учащиеся на ступени среднего общего образования, не освоившие образовательные программы учебного года и имеющие академическую задолженность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тчисления (исключения)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щихся  отчисляют из школы в связи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ершением основного общего ил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риказ о выбытии учащегося из  школы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 в день выбытия. В личное дело учащегося, в графе о выбытии указывается новое место учебы, № приказа о выбытии, запись заверяется подписью директора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В «Алфавитную книгу» вносится запись о выбытии с указанием № при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школы об отчислении учащегося, достигшего пятнадцати лет, рассматриваются на заседании комиссии по делам несовершеннолетних и защите их прав (КДН и ПДН) в присутствии учащегося, компетентного представителя общеобразовательного учреждения, родителей (законных представителей)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го учреждения принимает решение, направляет постановление в образовательное учреждение.  Директор школы издает приказ на основании постановления комиссии по делам несовершеннолетних и защите их прав в день его поступления в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 решению педагогического совета школы, за неоднократное совершение дисциплинарных проступков, предусмотренных частью 4 ст. 43 Закона «Об образовании  в Российской Федерации», допускается применение отчисления несовершеннолетнего учащегося, достигшего возраста пятнадцати лет, из школы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учащихся, нарушает их права и права работников, а также нормальное функционировани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Школа незамедлительно обязана проинформировать об отчислении несовершеннолетнего учащегося в качестве меры дисциплинарного взыск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е  спорных   вопр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6.1. В случае возникновения спорных вопросов по приему, переводу, отчислению обучающихся, возникающих между родителями (законными представителями) и администрацией школы, родители (законные представители) вправе обратиться в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дел образования Гроз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                                                               ___________ 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atagi.ru/" TargetMode="External"/><Relationship Id="rId3" Type="http://schemas.openxmlformats.org/officeDocument/2006/relationships/hyperlink" Target="mailto:sosh0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3:00Z</dcterms:created>
  <dc:creator>Lilianna</dc:creator>
  <dc:description/>
  <dc:language>en-US</dc:language>
  <cp:lastModifiedBy>Zina</cp:lastModifiedBy>
  <cp:lastPrinted>2015-12-22T10:06:00Z</cp:lastPrinted>
  <dcterms:modified xsi:type="dcterms:W3CDTF">2017-05-12T06:13:00Z</dcterms:modified>
  <cp:revision>2</cp:revision>
  <dc:subject/>
  <dc:title/>
</cp:coreProperties>
</file>