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рофкома  МБОУ  «СОШ №1 с. Старые Атаги»</w:t>
      </w:r>
    </w:p>
    <w:p>
      <w:pPr>
        <w:pStyle w:val="Normal"/>
        <w:spacing w:lineRule="auto" w:line="360"/>
        <w:ind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15г.</w:t>
      </w:r>
    </w:p>
    <w:p>
      <w:pPr>
        <w:pStyle w:val="Normal"/>
        <w:spacing w:lineRule="auto" w:line="360"/>
        <w:ind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ом паспорте ППО.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б итогах республиканского конкурса «Лучший профком»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контроле за   правильностью заполнения трудовых книжек и личных  дел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а председатель профкома Музаева З.Х..  Она отметила, что необходимо провести анализ социального паспорт работников школы, чтобы оказать необходимую помощь работникам школы. В коллективе 93 работников, из них 65 педработников, 28-техперсонал. Имеют высшее образование 51чел., среднее специальное-7, учатся заочно- 7 чел. Нужно оказывать необходимую помощь этим работникам, чтобы они успешно завершили обучение. Аттестовано в текущем учебном году всего 5 работника, в конце года заканчиваются квалификационные категории 9 работников школы, необходимо оказать помощь этим работникам при подготовке к  аттестации, 4 педработника  имеют детей инвалидов, нуждаются в санаторно-курортном лечении 17 работников.</w:t>
      </w:r>
    </w:p>
    <w:p>
      <w:pPr>
        <w:pStyle w:val="Style17"/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выступила председатель профкома Музаева З.Х.. Она отметила, что профком Гикаловской школы  занял 2 место в республиканском конкурсе «Лучший профком», и 1 место в конкурсе «Лучший профсоюзный лидер».</w:t>
      </w:r>
    </w:p>
    <w:p>
      <w:pPr>
        <w:pStyle w:val="Style17"/>
        <w:spacing w:lineRule="auto" w:line="360"/>
        <w:ind w:left="0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ретьему вопросу  председателю ревизионной комиссии Гельгоеву С.Л..  поручено проверить состояние личных дел и правильность заполнения трудовых книжек работников школы </w:t>
      </w:r>
    </w:p>
    <w:p>
      <w:pPr>
        <w:pStyle w:val="Style17"/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уждения принято решение единогласным голосованием:</w:t>
      </w:r>
    </w:p>
    <w:p>
      <w:pPr>
        <w:pStyle w:val="Style17"/>
        <w:spacing w:lineRule="auto" w:line="36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   реализации социального паспорта .</w:t>
      </w:r>
    </w:p>
    <w:p>
      <w:pPr>
        <w:pStyle w:val="Style17"/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метить хорошую работку профкома по участию в республиканском конкурсе.</w:t>
      </w:r>
    </w:p>
    <w:p>
      <w:pPr>
        <w:pStyle w:val="Style17"/>
        <w:spacing w:lineRule="auto" w:line="36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визионной комиссии проверить состояние личных дел и правильность заполнения трудовых книжек работников школы.</w:t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дседатель ППО                                                                 Музаева З.Х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14" w:right="851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B">
    <w:name w:val="AAB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17:00Z</dcterms:created>
  <dc:creator>Admin</dc:creator>
  <dc:description/>
  <dc:language>en-US</dc:language>
  <cp:lastModifiedBy>Zina</cp:lastModifiedBy>
  <cp:lastPrinted>2016-09-07T15:14:00Z</cp:lastPrinted>
  <dcterms:modified xsi:type="dcterms:W3CDTF">2016-11-12T11:17:00Z</dcterms:modified>
  <cp:revision>2</cp:revision>
  <dc:subject/>
  <dc:title/>
</cp:coreProperties>
</file>